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El expediente Nº 03005-B/14, referente a la Licitación Privada Nº 03/14, para la adquisición de una camioneta para el área de Viviend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</w:rPr>
        <w:t xml:space="preserve">                               </w:t>
      </w:r>
      <w:r>
        <w:rPr>
          <w:color w:val="000000"/>
          <w:spacing w:val="6"/>
          <w:lang w:val="es-ES_tradnl"/>
        </w:rPr>
        <w:t>Que habiéndose realizado la apertura de propuestas para la mencionada Licitación, se recepcionó una oferta presentada por la empresa Balcarce Autos S.A., cotizando un valor de pesos ($ 216.000.-) doscientos dieciséis mil, aceptando como parte de pago tres (3) unidades detalladas en el Pliego de Bases y Condiciones, por el monto de la tasación oficial.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 xml:space="preserve">Que el Departamento Ejecutivo considera conveniente la aceptación de la propuesta de la firma Balcarce Autos S.A.                           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>Que según el Artículo 155º, de la Ley Orgánica de las Municipalidades, por registrarse una sola oferta, resulta necesaria la autorización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El  Honorable  Concejo Deliberante del Partido de Balcarce,  en uso de sus atribuciones, sanciona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5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  Autorízase al Departamento Ejecutivo a la adjudicación de la Licitación --------------------    Privada Nº 3, a la firma Balcarce Autos S.A., para la adquisición de una camioneta para el área de Viviendas, por un monto de </w:t>
      </w:r>
      <w:r>
        <w:rPr>
          <w:color w:val="000000"/>
          <w:spacing w:val="6"/>
          <w:lang w:val="es-ES_tradnl"/>
        </w:rPr>
        <w:t>pesos ($ 216.000.-) doscientos dieciséis mil, entregándose como parte de pago las unidades detalladas en el Pliego de Bases y Condiciones de la mencionada Licitación.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Ordinaria, a los diez días del mes de Abril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2:00Z</dcterms:created>
  <dc:creator>User</dc:creator>
  <dc:description/>
  <cp:keywords/>
  <dc:language>en-US</dc:language>
  <cp:lastModifiedBy>User</cp:lastModifiedBy>
  <cp:lastPrinted>2014-03-05T09:40:00Z</cp:lastPrinted>
  <dcterms:modified xsi:type="dcterms:W3CDTF">2014-04-11T12:05:00Z</dcterms:modified>
  <cp:revision>3</cp:revision>
  <dc:subject/>
  <dc:title>TESTIMONIO:</dc:title>
</cp:coreProperties>
</file>